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TEA „STEFAN CEL MARE” DIN SUCE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TEA DE INGINERIE ELECTRICA SI STIINTA CALCULATOARE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RSA DE MERIT</w:t>
      </w:r>
      <w:r>
        <w:rPr>
          <w:rFonts w:cs="Arial" w:ascii="Arial" w:hAnsi="Arial"/>
        </w:rPr>
        <w:t xml:space="preserve"> se acorda conform Criteriilor specifice de acordare a burselor FIESC afisate la adre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fiesc.usv.ro/docs/#1608114464553-9fe82091-1dbc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urse de merit, categoria I si II (NU SE DEPUNE CERERE).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/>
        </w:rPr>
        <w:t xml:space="preserve">Bursa de merit </w:t>
      </w:r>
      <w:r>
        <w:rPr>
          <w:rFonts w:cs="Arial" w:ascii="Arial" w:hAnsi="Arial"/>
          <w:color w:val="000000"/>
          <w:lang w:val="ro-RO"/>
        </w:rPr>
        <w:t xml:space="preserve">se acordă, în limita fondului alocat studenţilor din acelaşi an de studiu al unui program de studiu, </w:t>
      </w:r>
      <w:bookmarkStart w:id="0" w:name="_Hlk526506931"/>
      <w:r>
        <w:rPr>
          <w:rFonts w:cs="Arial" w:ascii="Arial" w:hAnsi="Arial"/>
          <w:b/>
          <w:color w:val="000000"/>
          <w:lang w:val="ro-RO" w:eastAsia="ro-RO"/>
        </w:rPr>
        <w:t>integralişti</w:t>
      </w:r>
      <w:r>
        <w:rPr>
          <w:rFonts w:cs="Arial" w:ascii="Arial" w:hAnsi="Arial"/>
          <w:color w:val="000000"/>
          <w:lang w:val="ro-RO" w:eastAsia="ro-RO"/>
        </w:rPr>
        <w:t>, în ordinea descrescătoare a mediei generale ponderate obținute</w:t>
      </w:r>
      <w:r>
        <w:rPr>
          <w:rFonts w:cs="Arial" w:ascii="Arial" w:hAnsi="Arial"/>
          <w:color w:val="000000"/>
          <w:lang w:val="ro-RO"/>
        </w:rPr>
        <w:t xml:space="preserve"> în semestrul I, an universitar 2020/2021.</w:t>
      </w:r>
      <w:bookmarkEnd w:id="0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7:00Z</dcterms:created>
  <dc:creator>elena</dc:creator>
  <dc:description/>
  <cp:keywords/>
  <dc:language>en-US</dc:language>
  <cp:lastModifiedBy>elena curelaru</cp:lastModifiedBy>
  <cp:lastPrinted>2018-10-05T12:49:00Z</cp:lastPrinted>
  <dcterms:modified xsi:type="dcterms:W3CDTF">2021-02-15T10:57:00Z</dcterms:modified>
  <cp:revision>2</cp:revision>
  <dc:subject/>
  <dc:title>In conformitate cu Criteriile specifice de acordare a burselor FIESC http://www</dc:title>
</cp:coreProperties>
</file>